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典型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5"/>
        <w:gridCol w:w="713"/>
        <w:gridCol w:w="1003"/>
        <w:gridCol w:w="1695"/>
        <w:gridCol w:w="1692"/>
        <w:gridCol w:w="2605"/>
      </w:tblGrid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  <w:p>
            <w:pPr>
              <w:pStyle w:val="Normal"/>
              <w:jc w:val="center"/>
              <w:rPr/>
            </w:pPr>
            <w:r>
              <w:rPr/>
              <w:t>（基层就业</w:t>
            </w:r>
            <w:r>
              <w:rPr/>
              <w:t>/</w:t>
            </w:r>
            <w:r>
              <w:rPr/>
              <w:t>服兵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毕业或就读学校及院系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现工作</w:t>
            </w:r>
            <w:r>
              <w:rPr/>
              <w:t>单位（毕业生填</w:t>
            </w:r>
            <w:r>
              <w:rPr/>
              <w:t>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应征入伍服兵役通信单位（入伍学生填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资助情况（</w:t>
            </w:r>
            <w:r>
              <w:rPr/>
              <w:t>何年何月</w:t>
            </w:r>
            <w:r>
              <w:rPr/>
              <w:t>获得</w:t>
            </w:r>
            <w:r>
              <w:rPr/>
              <w:t>过何种国家资助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533848451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Windows User</cp:lastModifiedBy>
  <cp:lastPrinted>2016-10-17T10:58:00Z</cp:lastPrinted>
  <dcterms:modified xsi:type="dcterms:W3CDTF">2016-10-27T00:54:00Z</dcterms:modified>
  <cp:revision>2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