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变更还款账号申请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银行青岛市南第二支行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，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就读中国海洋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专业，在贵行办理国家贴息助学贷款，贷款总金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元，贷款账号（有几个贷款账号填写几个，如果不知道自己贷款账号可以不填写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②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④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因本人（旧卡丢失、外地就业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，申请变更该笔贷款的还款账号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 请 人（</w:t>
      </w:r>
      <w:r>
        <w:rPr>
          <w:rFonts w:ascii="仿宋_GB2312;仿宋" w:hAnsi="仿宋_GB2312;仿宋" w:cs="Calibri" w:eastAsia="仿宋_GB2312;仿宋"/>
          <w:sz w:val="30"/>
          <w:szCs w:val="30"/>
        </w:rPr>
        <w:t>签字、摁手印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联系方式：</w:t>
      </w:r>
    </w:p>
    <w:p>
      <w:pPr>
        <w:pStyle w:val="Normal"/>
        <w:ind w:firstLine="57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申请日期：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7:00Z</dcterms:created>
  <dc:creator>Lenovo User</dc:creator>
  <dc:description/>
  <cp:keywords/>
  <dc:language>en-US</dc:language>
  <cp:lastModifiedBy>HuoMingyun</cp:lastModifiedBy>
  <cp:lastPrinted>2012-03-19T13:37:00Z</cp:lastPrinted>
  <dcterms:modified xsi:type="dcterms:W3CDTF">2016-04-05T08:43:00Z</dcterms:modified>
  <cp:revision>84</cp:revision>
  <dc:subject/>
  <dc:title>提前还款申请书及扣款授权书</dc:title>
</cp:coreProperties>
</file>