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国家助学贷款签约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核对手中材料（包括中国银行个人贷款凭证、中国银行国家助学贷款申请审批表、中国银行股份有限公司国家助学贷款借款合同、助学贷款申请书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材料必须本人签字，不可代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字处必须摁手印，注意手印应覆盖在名字处（不是名字上方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上交材料的顺序，从上到下依次为中国银行个人贷款凭证、中国银行国家助学贷款申请审批表、中国银行股份有限公司国家助学贷款借款合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助学贷款申请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放款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银行贷款到学校账户，学校</w:t>
      </w:r>
      <w:r>
        <w:rPr>
          <w:sz w:val="28"/>
          <w:szCs w:val="28"/>
        </w:rPr>
        <w:t>将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之前进行</w:t>
      </w:r>
      <w:r>
        <w:rPr>
          <w:sz w:val="28"/>
          <w:szCs w:val="28"/>
        </w:rPr>
        <w:t>处理</w:t>
      </w:r>
      <w:r>
        <w:rPr>
          <w:sz w:val="28"/>
          <w:szCs w:val="28"/>
        </w:rPr>
        <w:t>，未交学费的冲抵学费，已交学费的打回到学生</w:t>
      </w: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</w:rPr>
        <w:t>行卡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现持有的借记卡不能销户，将来需用借记卡进行还款（直至贷款还清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国银行个人贷款凭证不能涂改，如有涂改必须更换新凭证重新填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材料（中国银行国家助学贷款申请审批表、中国银行股份有限公司国家助学贷款借款合同）如有涂改必须在涂改处摁手印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4:00Z</dcterms:created>
  <dc:creator>四助2</dc:creator>
  <dc:description/>
  <dc:language>en-US</dc:language>
  <cp:lastModifiedBy>Administrator</cp:lastModifiedBy>
  <dcterms:modified xsi:type="dcterms:W3CDTF">2016-11-28T07:47:25Z</dcterms:modified>
  <cp:revision>4</cp:revision>
  <dc:subject/>
  <dc:title>国家助学贷款签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