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海洋大学本科学生“绿色通道”申请审核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45"/>
        <w:gridCol w:w="1314"/>
        <w:gridCol w:w="2198"/>
        <w:gridCol w:w="1120"/>
        <w:gridCol w:w="1198"/>
      </w:tblGrid>
      <w:tr>
        <w:trPr>
          <w:trHeight w:val="5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（手机号码）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年收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“绿色通道”的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学生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家庭经济困难证明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妥善保管证明，以备家庭经济困难认定</w:t>
            </w:r>
          </w:p>
        </w:tc>
      </w:tr>
      <w:tr>
        <w:trPr>
          <w:trHeight w:val="138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缴纳学费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生源地信用助学贷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校园地国家助学贷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580"/>
              <w:rPr>
                <w:sz w:val="24"/>
              </w:rPr>
            </w:pPr>
            <w:r>
              <w:rPr>
                <w:sz w:val="18"/>
                <w:szCs w:val="18"/>
              </w:rPr>
              <w:t>备注：最长缓交时间不超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</w:tr>
      <w:tr>
        <w:trPr>
          <w:trHeight w:val="13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党委副书记签字（盖章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、此表一式一份，由学院留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表中内容必须如实填写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  <w:r>
        <w:rPr>
          <w:szCs w:val="21"/>
        </w:rPr>
        <w:t>、使用黑色钢笔或签字笔填写，字迹清楚，不得涂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16:00Z</dcterms:created>
  <dc:creator>微软用户</dc:creator>
  <dc:description/>
  <cp:keywords/>
  <dc:language>en-US</dc:language>
  <cp:lastModifiedBy>HuoMingyun</cp:lastModifiedBy>
  <dcterms:modified xsi:type="dcterms:W3CDTF">2016-08-22T06:20:00Z</dcterms:modified>
  <cp:revision>49</cp:revision>
  <dc:subject/>
  <dc:title>中国海洋大学新生入学绿色通道申请表</dc:title>
</cp:coreProperties>
</file>