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58875</wp:posOffset>
            </wp:positionH>
            <wp:positionV relativeFrom="paragraph">
              <wp:posOffset>-953770</wp:posOffset>
            </wp:positionV>
            <wp:extent cx="7508240" cy="1074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b/>
          <w:b/>
          <w:bCs/>
          <w:szCs w:val="52"/>
          <w:lang w:val="zh-CN"/>
        </w:rPr>
      </w:pPr>
      <w:r>
        <w:rPr>
          <w:b/>
          <w:bCs/>
          <w:szCs w:val="52"/>
          <w:lang w:val="zh-CN"/>
        </w:rPr>
      </w:r>
    </w:p>
    <w:p>
      <w:pPr>
        <w:pStyle w:val="Heading1"/>
        <w:spacing w:lineRule="exact" w:line="500" w:before="0" w:after="0"/>
        <w:ind w:firstLine="551"/>
        <w:rPr/>
      </w:pPr>
      <w:r>
        <w:rPr>
          <w:szCs w:val="52"/>
        </w:rPr>
        <w:t>一、</w:t>
      </w:r>
      <w:r>
        <w:rPr/>
        <w:t>系统登录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使用</w:t>
      </w:r>
      <w:r>
        <w:rPr>
          <w:sz w:val="24"/>
        </w:rPr>
        <w:t>IE</w:t>
      </w:r>
      <w:r>
        <w:rPr>
          <w:sz w:val="24"/>
        </w:rPr>
        <w:t>浏览器，在地址栏输入系统网址：</w:t>
      </w:r>
      <w:hyperlink r:id="rId3">
        <w:r>
          <w:rPr>
            <w:rStyle w:val="InternetLink"/>
            <w:sz w:val="24"/>
          </w:rPr>
          <w:t>www.gxfdy.edu.cn</w:t>
        </w:r>
      </w:hyperlink>
      <w:r>
        <w:rPr>
          <w:sz w:val="24"/>
        </w:rPr>
        <w:t>，出现如下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62145" cy="294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5" t="-8" r="-6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默认为“辅导员登陆”，辅导员用户请在“用户名</w:t>
      </w:r>
      <w:r>
        <w:rPr>
          <w:sz w:val="24"/>
        </w:rPr>
        <w:t>/</w:t>
      </w:r>
      <w:r>
        <w:rPr>
          <w:sz w:val="24"/>
        </w:rPr>
        <w:t>身份证号”栏中输入信息，初始用户名为身份证号，密码为学校管理员初始导入密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校管理员用户请点击“学校登陆”，出现如下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3061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firstLine="562"/>
        <w:rPr/>
      </w:pPr>
      <w:r>
        <w:rPr/>
        <w:t>二、辅导员信息填写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通过使用个人身份证号码及密码登录系统，点击【进入信息中心】，即可登录高校辅导员信息管理系统，如下图所示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993140</wp:posOffset>
            </wp:positionV>
            <wp:extent cx="3228975" cy="144081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88940" cy="2418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提醒：</w:t>
      </w:r>
      <w:r>
        <w:rPr>
          <w:rFonts w:ascii="宋体;SimSun" w:hAnsi="宋体;SimSun" w:cs="宋体;SimSun"/>
          <w:sz w:val="24"/>
        </w:rPr>
        <w:t>各位辅导员老师，为了保证您的个人信息安全，请您登录系统后，先点击上图右上角【修改密码】，重置您的个人密码信息。点击该按钮，进入如下页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4150" cy="1162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输入原密码，并重复输入两遍新密码，点击右上角【保存】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辅导员信息分为</w:t>
      </w:r>
      <w:r>
        <w:rPr>
          <w:rFonts w:ascii="宋体;SimSun" w:hAnsi="宋体;SimSun" w:cs="宋体;SimSun"/>
          <w:sz w:val="24"/>
        </w:rPr>
        <w:t>【基本信息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【工作经历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学历学位】—【行政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专业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培训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项目学习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证书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高校交流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教学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科研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奖励情况】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请逐项填写并逐项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/>
        </w:rPr>
        <w:t>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目录树中【高校辅导员管理——辅导员信息】，进入“辅导员信息”界面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5349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辅导员的基本信息，需要注意的地方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单位、姓名、身份证号码为系统管理员统一维护，无需修改。如发现数据有误，可联系学校管理员进行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余各项请按照下拉菜单的选项进行填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传照片，点击【上传】后，需点击右上角【保存】才能保存成功。</w:t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/>
        </w:rPr>
        <w:t>工作经历</w:t>
      </w:r>
    </w:p>
    <w:p>
      <w:pPr>
        <w:pStyle w:val="Normal"/>
        <w:spacing w:lineRule="auto" w:line="36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填写，请按每段工作经历时间顺序填写，并注意逐条保存。目前所在岗位，“结束时间”请点击【至今】选项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04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90"/>
        <w:jc w:val="left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三）</w:t>
      </w:r>
      <w:r>
        <w:rPr/>
        <w:t>学历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维护辅导员学历学位信息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513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地方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添加：如上图所示，依次填写学历类型、毕业院校、学校类别（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高校可勾选）、专业、毕业时间、学制、学位、学位授予时间、授予学校、授予学校类别，填写完毕，点击【保存】，此时会在上部列表显示该条记录，多条信息可按此方式依次添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修改：点击列表中【编辑】图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该条记录信息会自动填充到下面明细区域，此时【保存】按钮变为【修改】按钮。修改学历学位信息，点击【修改】按钮，内容修改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删除：勾选列表中要删除信息的复选框（可一次选择多条），然后点击【删除】按钮，可将该条记录删除，删除操作无法恢复，请谨慎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标签如“学历学位”、“行政职务”、“专业职务”等，操作与此方式相同，不再赘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/>
        </w:rPr>
        <w:t>行政职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职务填写，请按担任职务的时间顺序填写，并注意逐条保存。目前担任的行政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5716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/>
        </w:rPr>
        <w:t>专业职务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职务填写，请按获得该专业职务的时间顺序填写，并注意逐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。目前担任的专业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495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/>
        </w:rPr>
        <w:t>职业培训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培训填写，请按参加培训项目的时间顺序填写，并注意逐条保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98720" cy="1710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r>
        <w:rPr>
          <w:rFonts w:ascii="Times New Roman" w:hAnsi="Times New Roman" w:cs="Times New Roman"/>
        </w:rPr>
        <w:t>（</w:t>
      </w:r>
      <w:r>
        <w:rPr/>
        <w:t>七</w:t>
      </w:r>
      <w:r>
        <w:rPr>
          <w:rFonts w:ascii="Times New Roman" w:hAnsi="Times New Roman" w:cs="Times New Roman"/>
        </w:rPr>
        <w:t>）</w:t>
      </w:r>
      <w:r>
        <w:rPr/>
        <w:t>项目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学习填写，请按参加项目的时间顺序填写，主要包含</w:t>
      </w:r>
      <w:r>
        <w:rPr>
          <w:rFonts w:ascii="宋体;SimSun" w:hAnsi="宋体;SimSun" w:cs="宋体;SimSun"/>
          <w:b/>
          <w:sz w:val="24"/>
        </w:rPr>
        <w:t>境内外各类专项学习、研修、论坛</w:t>
      </w:r>
      <w:r>
        <w:rPr>
          <w:rFonts w:ascii="宋体;SimSun" w:hAnsi="宋体;SimSun" w:cs="宋体;SimSun"/>
          <w:sz w:val="24"/>
        </w:rPr>
        <w:t>等，并注意逐条保存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9138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r>
        <w:rPr>
          <w:rFonts w:ascii="Times New Roman" w:hAnsi="Times New Roman" w:cs="Times New Roman"/>
        </w:rPr>
        <w:t>（八）</w:t>
      </w:r>
      <w:r>
        <w:rPr/>
        <w:t>职业证书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证书填写，输入证书名称及获得时间，并注意逐条保存。如下图所示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4471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/>
      </w:pPr>
      <w:r>
        <w:rPr>
          <w:rFonts w:ascii="Times New Roman" w:hAnsi="Times New Roman" w:cs="Times New Roman"/>
        </w:rPr>
        <w:t>（九）</w:t>
      </w:r>
      <w:r>
        <w:rPr>
          <w:rFonts w:ascii="Times New Roman" w:hAnsi="Times New Roman" w:cs="Times New Roman"/>
        </w:rPr>
        <w:t>高校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交流填写时，请按参加交流的时间顺序填写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8755" cy="170370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r>
        <w:rPr>
          <w:rFonts w:ascii="Times New Roman" w:hAnsi="Times New Roman" w:cs="Times New Roman"/>
        </w:rPr>
        <w:t>（十）</w:t>
      </w:r>
      <w:r>
        <w:rPr>
          <w:rFonts w:ascii="Times New Roman" w:hAnsi="Times New Roman" w:cs="Times New Roman"/>
        </w:rPr>
        <w:t>教学情况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情况填写，请按所给出的下拉选项填写各项内容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203771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ubtitle"/>
        <w:ind w:firstLine="472"/>
        <w:jc w:val="left"/>
        <w:rPr/>
      </w:pPr>
      <w:r>
        <w:rPr>
          <w:rFonts w:ascii="Times New Roman" w:hAnsi="Times New Roman" w:cs="Times New Roman"/>
        </w:rPr>
        <w:t>（十一）</w:t>
      </w:r>
      <w:r>
        <w:rPr>
          <w:rFonts w:ascii="Times New Roman" w:hAnsi="Times New Roman" w:cs="Times New Roman"/>
        </w:rPr>
        <w:t>科研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研情况”标签内包含了“课题研究”、“文字类成果”、“成果奖励”三项子标签，请逐项据实填写。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0314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firstLine="482"/>
        <w:jc w:val="left"/>
        <w:rPr/>
      </w:pPr>
      <w:r>
        <w:rPr/>
        <w:t>（十二）</w:t>
      </w:r>
      <w:r>
        <w:rPr/>
        <w:t>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科研类获奖，请在此选项卡填写，按获奖名称填写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160083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全部信息填写并核对无误之后点击</w:t>
      </w:r>
      <w:r>
        <w:rPr>
          <w:rFonts w:ascii="宋体;SimSun" w:hAnsi="宋体;SimSun" w:cs="宋体;SimSun"/>
          <w:b/>
          <w:sz w:val="24"/>
        </w:rPr>
        <w:t>提交按钮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注意：辅导员信息提交之后，“基本信息”可以进行部分修改，但其他如“学位学历”、“行政职务”等内容只能进行“添加”操作，而不能进行修改和删除。修改的内容学校管理员应进行二次审核，管理员有权对不实信息进行修改或删除操作。</w:t>
      </w:r>
    </w:p>
    <w:p>
      <w:pPr>
        <w:pStyle w:val="Heading1"/>
        <w:spacing w:before="280" w:after="280"/>
        <w:ind w:hanging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80" w:after="280"/>
      <w:ind w:firstLine="20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1.86.56.13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7:00Z</dcterms:created>
  <dc:creator>Dell</dc:creator>
  <dc:description/>
  <cp:keywords/>
  <dc:language>en-US</dc:language>
  <cp:lastModifiedBy>张欣</cp:lastModifiedBy>
  <cp:lastPrinted>2018-03-01T09:18:00Z</cp:lastPrinted>
  <dcterms:modified xsi:type="dcterms:W3CDTF">2018-03-09T08:27:00Z</dcterms:modified>
  <cp:revision>2</cp:revision>
  <dc:subject/>
  <dc:title/>
</cp:coreProperties>
</file>